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PW – Relatório de despesas por fornecedor em 2009 (até novembr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927590" cy="581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759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45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3:53:00Z</dcterms:created>
  <dc:creator>Robson</dc:creator>
  <dc:description/>
  <cp:keywords/>
  <dc:language>en-US</dc:language>
  <cp:lastModifiedBy>Robson</cp:lastModifiedBy>
  <dcterms:modified xsi:type="dcterms:W3CDTF">2009-12-09T01:50:00Z</dcterms:modified>
  <cp:revision>4</cp:revision>
  <dc:subject/>
  <dc:title>ACPW – Relatório de despesas por fornecedor em 2009 (até novembro)</dc:title>
</cp:coreProperties>
</file>